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VLET MEMURU YEMİN BELGESİ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6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M  E  M  U  R  U  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RİM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YERİ - TARİH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URİYETE BAŞLAMA TARİH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ALETİN ONANDIĞI TARİH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İCİL NUMARAS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ürkiye Cumhuriyeti Anayasasına, Atatürk İnkılap ve İlkelerine, Anayasada ifadesi bulunan Türk Milliyetçiliğine sadakatle bağlı kalacağıma;Türkiye Cumhuriyeti Kanunlarını Milletin hizmetinde olarak tarafsız ve eşitlik ilkelerine bağlı kalarak uygulayacağıma;Türk Milletinin milli,ahlaki ,insani manevi ve kültürel değerlerini benimseyip,koruyup,bunları geliştirmek için çalışacağıma;insan haklarına ve Anayasanın temel ilkelerine dayanan milli,demokratik,laik bir hukuk devleti olan Türkiye Cumhuriyeti’ ne karşı görev ve sorumluluklarımı bilerek bunları davranış halinde göstereceğime namusum ve şerefim üzerine yemin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878"/>
        <w:gridCol w:w="2700"/>
        <w:gridCol w:w="1459"/>
        <w:gridCol w:w="1944"/>
      </w:tblGrid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MİNİ YAPTIRAN YETKİLİ AMİ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/.../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MİN EDEN MEMUR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ı ve Soyadı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HÜ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ve Soyadı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evi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evi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İmzası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mzası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8:00Z</dcterms:created>
  <dc:creator>hcelik</dc:creator>
  <dc:description/>
  <cp:keywords/>
  <dc:language>en-US</dc:language>
  <cp:lastModifiedBy>Casper</cp:lastModifiedBy>
  <cp:lastPrinted>2010-11-26T15:49:00Z</cp:lastPrinted>
  <dcterms:modified xsi:type="dcterms:W3CDTF">2013-05-15T12:45:00Z</dcterms:modified>
  <cp:revision>9</cp:revision>
  <dc:subject/>
  <dc:title>DEVLET MEMURLARI YEMİN BELGESİ</dc:title>
</cp:coreProperties>
</file>